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ьні доруч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1"/>
        <w:gridCol w:w="4178"/>
        <w:gridCol w:w="2127"/>
        <w:gridCol w:w="996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токольні доручення </w:t>
            </w:r>
            <w:r>
              <w:rPr>
                <w:b/>
                <w:sz w:val="28"/>
                <w:szCs w:val="28"/>
              </w:rPr>
              <w:t xml:space="preserve">62 </w:t>
            </w:r>
            <w:r>
              <w:rPr>
                <w:b/>
                <w:sz w:val="28"/>
                <w:szCs w:val="28"/>
                <w:lang w:val="uk-UA"/>
              </w:rPr>
              <w:t xml:space="preserve">чергової сесі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Б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доруч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34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П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ити відділу містобудування та архітектури підготувати проект рішення «Про внесення змін до рішення Ніжинської міської ради Про затвердження схем можливого розміщення  тимчасових споруд для провадження підприємницької діяльності                 в м. Ніжині по вул. Шевченка» від 26 червня 2019 р.  № 37-56/2019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, який доповнити схемами можливого розміщення тимчасових споруд для провадження підприємницької діяльності по вул. Шевченка,в м. Ніжині, крім визначених у вищезазначеному рішенн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містобудування та архітектури </w:t>
            </w:r>
            <w:r>
              <w:rPr>
                <w:b/>
                <w:sz w:val="28"/>
                <w:szCs w:val="28"/>
                <w:lang w:val="uk-UA"/>
              </w:rPr>
              <w:t>Мироненко В.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П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ити відділу містобудування та архітектури підготувати проект рішення, яким затвердити схему можливого розміщення тимчасової споруди для провадження підприємницької діяльності по вул. Богуна,2                   в м. Ніжин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містобудування та архітектури </w:t>
            </w:r>
            <w:r>
              <w:rPr>
                <w:b/>
                <w:sz w:val="28"/>
                <w:szCs w:val="28"/>
                <w:lang w:val="uk-UA"/>
              </w:rPr>
              <w:t>Мироненко В.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ик А.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тривалою відсутністю на сесійних засіданнях міської ради окремих депутатів звернутися від імені Ніжинської міської ради до депутатів міської ради               Смаля І.В. та Білоусенка М.В.            з проханням визначитись щодо своєї подальшої депутатської діяльності у Ніжинській міській рад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алогуб В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ик А.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обговорення у депутатських фракціях питання зміни структури постійних комісій міської ради та за результатами обговорення внести пропозиції щодо врегулювання вказаного питання на засідання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алогуб В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А.П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питання можливості  повернення у власність громади земельних ділянок на які були надані дозволи на будівництво, проте будівництво не веде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юридично-кадрового забезпечення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ега В.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8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 М.І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тися до Управління Укртрансбезпеки у Чернігівській області щодо доцільності здійснення перевірки великовантажних автомобілів на предмет перевищення допустимої ваги під час доставки вантажів до ТОВ «Гутянський елеватор» по вул.Носівський шлях в м.Ніжині, а також можливості встановлення на вказаній дорозі пересувних вагів, які будуть унеможливлювати рух перевантаженого транспорту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транспорту і зв’язку УЖКГ та Б розглянути можливість встановлення у відповідності до правил дорожнього руху дорожніх  знаків «зупинка заборонена» та «стоянка заборонена» по вул. Носівський шл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шніренко А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 М.І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вити розгляд питання </w:t>
            </w:r>
            <w:r>
              <w:rPr>
                <w:sz w:val="28"/>
                <w:szCs w:val="28"/>
              </w:rPr>
              <w:t xml:space="preserve">виділення земельної ділянки для облаштування </w:t>
            </w:r>
            <w:r>
              <w:rPr>
                <w:sz w:val="28"/>
                <w:szCs w:val="28"/>
                <w:lang w:val="uk-UA"/>
              </w:rPr>
              <w:t>майданчика для стоянки та перевантаження великовантажного транспор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та земельних відносин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окало І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ик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ляко А.О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роект міської програми щодо облаштування тротуарів та пішохідних доріжок,  особливо в напрямах руху дітей до освітніх закладів міста,  вивчити ситуацію щодо найнебезпечніших, з точки зору правил дорожнього руху, вулиць, визначити потребу на реалізацію зазначеного проекту та подати пропозиції на розгляд постійних депутатських комісі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шніренко А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Microsoft Himalaya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grey">
    <w:name w:val="text-gre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0:00Z</dcterms:created>
  <dc:creator>Admin</dc:creator>
  <dc:description/>
  <cp:keywords/>
  <dc:language>en-US</dc:language>
  <cp:lastModifiedBy>User</cp:lastModifiedBy>
  <cp:lastPrinted>2019-10-28T12:15:00Z</cp:lastPrinted>
  <dcterms:modified xsi:type="dcterms:W3CDTF">2019-10-28T10:50:00Z</dcterms:modified>
  <cp:revision>105</cp:revision>
  <dc:subject/>
  <dc:title/>
</cp:coreProperties>
</file>